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DECLARATION SUR L’HONNEU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Je soussigné (e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Nom :…………………………………….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Prénoms :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Date et lieu de naissance :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Demeurant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ertifie sur l’honneur l’exactitude des renseignements ci-dessous et m’engage à y apporter toutes les modifications qu’un changement dans ma situation pendant la durée de la procédure rendrait nécessair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fr-FR"/>
        </w:rPr>
        <w:t xml:space="preserve">I – </w:t>
      </w:r>
      <w:r>
        <w:rPr>
          <w:b/>
          <w:bCs/>
          <w:i/>
          <w:iCs/>
          <w:sz w:val="28"/>
          <w:u w:val="single"/>
          <w:lang w:val="fr-FR"/>
        </w:rPr>
        <w:t>Ressources et revenus  (Base annuelle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fr-FR"/>
        </w:rPr>
      </w:pPr>
      <w:r>
        <w:rPr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°) – Traitements, salaires, droits d’auteur, indemnités journalières, indemnités chômage, primes, indemnités, avantages en nature, etc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°) Prestations sociales (hors prestations familiales). AAH, RMI, API, etc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°) Pensions (hors contributions à l’entretien et l’éducation des enfants), retraites, rentes temporaires ou viagère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°) Revenus des professions non salariées (bénéfices industriels et commerciaux, bénéfices non commerciaux, bénéfices agricoles, autres…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°) Revenus des valeurs et capitaux mobiliers, revenus fonciers (loyers, fermages, parts de SCI…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°) Autre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sz w:val="28"/>
        </w:rPr>
        <w:t xml:space="preserve">II – </w:t>
      </w:r>
      <w:r>
        <w:rPr>
          <w:sz w:val="28"/>
          <w:u w:val="single"/>
        </w:rPr>
        <w:t>Patrimoine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°) Immeubles (description sommaire, adresse, valeur estimée, nature (propre, commun ou indivis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/>
      </w:pPr>
      <w:r>
        <w:rPr>
          <w:lang w:val="fr-FR"/>
        </w:rPr>
        <w:t>Si crédit : Capital restant dû, mensualités, date d’échéance du prê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°) Capitaux mobiliers : description (actions, obligations, comptes bancaires, plans et comptes d’épargne, assurance vie, parts de société civile et commerciale…) et valeur estimé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°) Fonds de commerce : forme juridique, enseigne, adresse, valeur estimée, nature de la spécialité exercé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°) Autres, notamment biens meuble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Description (meubles meublant de valeur, véhicules…) et valeur estimé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III – </w:t>
      </w:r>
      <w:r>
        <w:rPr>
          <w:b/>
          <w:bCs/>
          <w:i/>
          <w:iCs/>
          <w:sz w:val="28"/>
          <w:u w:val="single"/>
          <w:lang w:val="fr-FR"/>
        </w:rPr>
        <w:t>Conditions de v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ituation de famille (mariage, concubinage, pacs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ogement principal : Occupant à titre gratuit, propriétaire ou en cours d’accession à la propriété, locataire (dans ce dernier cas, indiquer le montant du loyer mensuel hors charges et le montant de l’allocation logement à déduire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Nombre de personnes à charg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diquer les pensions alimentaires et contributions à l’entretien et à l’éducati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utres éléments (situation professionnelle et revenus du conjoint ou du concubin, charges particulières, plan de surendettement…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…………………………… le…………………………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signatu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8:00Z</dcterms:created>
  <dc:creator>MAITRE CHANTELOT</dc:creator>
  <dc:description/>
  <dc:language>en-US</dc:language>
  <cp:lastModifiedBy>Marie-Ange</cp:lastModifiedBy>
  <cp:lastPrinted>2019-01-10T14:53:00Z</cp:lastPrinted>
  <dcterms:modified xsi:type="dcterms:W3CDTF">2019-01-10T13:53:00Z</dcterms:modified>
  <cp:revision>9</cp:revision>
  <dc:subject/>
  <dc:title>DECLARATION SUR L’HONNEUR</dc:title>
</cp:coreProperties>
</file>